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8996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  <w:lang w:val="ru-RU"/>
        </w:rPr>
        <w:t>ЭКСТРЕННЫЙ ГУМАНИТАРНЫЙ ПРИЗЫВ ДЛЯ КЫРГЫЗСТАНА”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СТРЕЧА ДОНОРОВ, БИШК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27 </w:t>
      </w:r>
      <w:r>
        <w:rPr>
          <w:rFonts w:cs="Arial" w:ascii="Arial" w:hAnsi="Arial"/>
          <w:b/>
          <w:lang w:val="ru-RU"/>
        </w:rPr>
        <w:t>Июля</w:t>
      </w:r>
      <w:r>
        <w:rPr>
          <w:rFonts w:cs="Arial" w:ascii="Arial" w:hAnsi="Arial"/>
          <w:b/>
        </w:rPr>
        <w:t xml:space="preserve"> 20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ил Волкер, Гуманитарный Координатор в Кыргызской Республи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аше Превосходительство, Президент Отунбаева, Первый Заместитель Премьер-министра Муралиев,  Директор Алерс, Министр Имашев,   Уважаемые  Гости, Дамы и Господа!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ервоначальный вариант призыва был представлен через неделю после вспышки насилия приведшего к появлению беженцев и внутренних  переселенцев. Для немедленного оказания помощи, гуманитарные организации мобилизовали все имевшиеся резервы гуманитарной помощи в стране. Однако,  из-за продолжавшегося насилия, доступ в пострадавшие районы оставался ограниченным. С проведением всенародного референдума, состоявшегося 27 Июня, ситуация с безопасностью стабилизировалась, почти все беженцы вернулись из Узбекистана,  что позволило нашим сотрудникам, а также партнерским организациям  приступить к полномасштабному оказанию помощи в пострадавших районах.  Вместе с тем,  изменения в обстановке обусловили необходимость обновления содержания изначального документа - процесс который проводился в течение последних недель.  Обновленный Экстренный Гуманитарный Призыв был представлен мировой общественности, в субботу,  24 Июля, 2010 года.  Экстренный Призыв является основным инструментом совместного планирования и финансирования для системы ООН и Неправительственных Организаций,   оказывающих гуманитарную помощь на юге Кыргызстана.  Обновленный призыв включат в себя проекты на  общую сумму в 96 миллионов долларов и в данный момент профинансирован на 30%.  Обновленный призыв включает в себя результаты проведенных оценок потребностей населения, которые были проведены по тематическим кластерам, включая образование, продовольственную безопасность, сельское хозяйство, здравоохранение, защиту, раннее восстановление и жилье.  Разработанные на основе анализа полученных результатов, программы помощи отражают основные гуманитарные потребности пострадавшего населения.  Планируемые  мероприятия будут реализовываться с настоящего момента и до конца текущего года.  Мы выражаем свою полную приверженность оказанию помощи в соответствии с основными гуманитарными принципами нейтралитета, беспристрастности и независимости.  Мы также придаем важное значение тому, чтобы временные программы,  программы раннего восстановления содействовали средне, и долгосрочным  программ по восстановлению и реабилитации пострадавших районов, а также процессам примирения и миростроительств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дствия насилия во время июньских событий напрямую затронули около 400 тысяч человек. Обеспечение необходимой защиты пострадавшего населения является главным приоритетом для гуманитарного сообщества.    В число пострадавших входит 375,000 человек  вынужденных бежать от насилия в другие районы страны либо за ее пределы. Около 75,000 человек все еще продолжают находиться в положении вынужденных переселенцев по причине утраты жилья либо из-за испытываемого ими страха за свою безопасность.  Одна из проведенных оценок выявило тревожную ситуацию с продовольственной безопасностью среди пострадавшего населения, в особенности среди вынужденно перемещенных лиц у которых нет возможности проживания у близких или друзей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уманитарное сообщество обеспокоено сообщениями о продолжающихся произвольных арестах, запугивания, исчезновения и пытках задержанных. Вы выражаем свою приверженность задаче обеспечения приоритета вопросов защиты и прав пострадавшего населения.  Наши специалисты по вопросам обеспечения защиты и прав человека работают на местах с целью отслеживания ситуации и регистрации всех заявленных случаев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оль же важно, чтобы люди, потерявшие полностью или частично свое жилье, имели надежный кров до начала зимы.  Мы продолжаем работать с властями с целью поиска решения данного вопроса, а также отстаивать интересы пострадавшего  населения.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Необходимо подчеркнуть, что предлагаемые в экстренном призыве мероприятия являться срочными - мы обязаны завершить их до начала зимы.  Я призываю всех доноров и международное сообщество как можно скорее  выделить уже обещанные средства, а также рассмотреть возможность мобилизации дополнительных средств на нужды пока не получившие своего финансирования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  <w:lang w:val="ru-RU"/>
        </w:rPr>
      </w:pPr>
      <w:r>
        <w:rPr>
          <w:rFonts w:cs="Arial" w:ascii="Arial" w:hAnsi="Arial"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rFonts w:cs="Arial"/>
          <w:bCs/>
          <w:i/>
          <w:i/>
          <w:iCs/>
          <w:u w:val="single"/>
        </w:rPr>
      </w:pPr>
      <w:r>
        <w:rPr>
          <w:rFonts w:cs="Arial"/>
          <w:bCs/>
          <w:i/>
          <w:iCs/>
          <w:u w:val="single"/>
          <w:lang w:val="ru-RU"/>
        </w:rPr>
        <w:t>Большое</w:t>
      </w:r>
      <w:r>
        <w:rPr>
          <w:rFonts w:cs="Arial"/>
          <w:bCs/>
          <w:i/>
          <w:iCs/>
          <w:u w:val="single"/>
        </w:rPr>
        <w:t xml:space="preserve"> </w:t>
      </w:r>
      <w:r>
        <w:rPr>
          <w:rFonts w:cs="Arial"/>
          <w:bCs/>
          <w:i/>
          <w:iCs/>
          <w:u w:val="single"/>
          <w:lang w:val="ru-RU"/>
        </w:rPr>
        <w:t>спасибо</w:t>
      </w:r>
    </w:p>
    <w:p>
      <w:pPr>
        <w:pStyle w:val="Normal"/>
        <w:ind w:left="-1080" w:right="-720" w:hanging="0"/>
        <w:jc w:val="both"/>
        <w:rPr>
          <w:rFonts w:cs="Arial"/>
          <w:bCs/>
          <w:i/>
          <w:i/>
          <w:iCs/>
          <w:u w:val="single"/>
          <w:lang w:val="en-US"/>
        </w:rPr>
      </w:pPr>
      <w:r>
        <w:rPr>
          <w:rFonts w:cs="Arial"/>
          <w:bCs/>
          <w:i/>
          <w:iCs/>
          <w:u w:val="single"/>
          <w:lang w:val="en-US"/>
        </w:rPr>
      </w:r>
    </w:p>
    <w:p>
      <w:pPr>
        <w:pStyle w:val="Normal"/>
        <w:spacing w:before="0" w:after="20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0:00Z</dcterms:created>
  <dc:creator>naumann</dc:creator>
  <dc:description/>
  <dc:language>en-US</dc:language>
  <cp:lastModifiedBy>wb296238</cp:lastModifiedBy>
  <cp:lastPrinted>2010-07-26T14:55:00Z</cp:lastPrinted>
  <dcterms:modified xsi:type="dcterms:W3CDTF">2010-08-03T09:10:00Z</dcterms:modified>
  <cp:revision>2</cp:revision>
  <dc:subject/>
  <dc:title>“The Flash Appeal for Kyrgyzstan”</dc:title>
</cp:coreProperties>
</file>