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HE KYRGYZ REPUBLIC: HIGH-LEVEL DONORS MEETING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yatt Regency Bishkek Hotel, Bishkek, Kyrgyz Republic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ly 27, 2010</w:t>
      </w:r>
    </w:p>
    <w:p>
      <w:pPr>
        <w:pStyle w:val="Normal"/>
        <w:spacing w:before="120" w:after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“</w:t>
      </w:r>
      <w:r>
        <w:rPr>
          <w:b/>
          <w:sz w:val="22"/>
          <w:lang w:val="en-US"/>
        </w:rPr>
        <w:t>EMERGENCY RESPONSE TO THE KYRGYZ REPUBLIC: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CONCILIATION AND RECOVERY”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>LIST OF THE KYRGYZ PARTICIPANTS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H.E. Ms. Roza Otunbaeva, President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Emilbek Kaptagaev, Head of Presidential Administration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mangeldy Muraliev, First Vice Prime-Minister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lexander Kostyuk, Vice Prime-Minister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r. Jantoro Satybaldiev, Vice Prime-Minister of the Kyrgyz Republic, Director General, State Directorate on Reconstruction and Development of Osh and Jalalab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Chorobek Imashev, Minister of Finance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Emil Umetaliev, Minister of Economic Regulation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Erkin Isakov, Minister of Transport and Communications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Osmonbek Artykbaev, Minister of Energy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Duishenkul Chotonov, Minister of Emergency Situations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Ruslan Kazakbaev, Minister of Foreign Affairs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Sabyrjan Abdykarimov, Minister of Health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s. Aigul Ryskulova, Minister of Labor, Employment and Migration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liyasbek Alymkulov, Minister for Youth Issues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lmaz Atambae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zimbek Beknazaro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Omurbek Tekebae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Temir Sarie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Ismail Isako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Keneshbek Duishebae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bdygany Erkebaev, Representative of Political Par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r. Baratali Koshmatov, Chair, State Water and Melioration Committee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 xml:space="preserve">Mr. Bahtiyarjan Fattakhov, Director, National Agency on self-government affair of the Kyrgyz Republ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s. Baktygul Jeenbaeva, Chairperson, National Bank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Muktar Jumaliev, First Deputy Head, Presidential Administ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r. Sanjar Mukanbetov, Deputy Minister, Ministry of Economic Regulation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r. Mirlanbek Baigonchokov, Deputy Minister, Ministry of Finance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r. Kanybek Narbaev, Director, State Agency of Architecture and Construction under the Government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lang w:val="en-US"/>
        </w:rPr>
      </w:pPr>
      <w:r>
        <w:rPr>
          <w:lang w:val="en-US"/>
        </w:rPr>
        <w:t>Mr. Almanbet Shykmamatov, State Registration Service under the Government of the Kyrgyz Re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Michel Mordasini, Executive Director for the Kyrgyz Republic, World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Alik Orozov, Secretary of the Security Council, Presidential Administ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Uluk Kadyrbaev, Bishkek Business 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/>
      </w:pPr>
      <w:r>
        <w:rPr>
          <w:lang w:val="en-US"/>
        </w:rPr>
        <w:t xml:space="preserve">Mr. Kuban Ashyrkulov, International Business Counc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r. Talaibek Koichumanov, Investment Counc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 xml:space="preserve">Mr. Azamat Dikambaev, Independent Exper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 xml:space="preserve">Ms. Aziza Abdrasulova,  Center for Human Right, “Kylym Shamy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/>
      </w:pPr>
      <w:r>
        <w:rPr>
          <w:lang w:val="en-US"/>
        </w:rPr>
        <w:t xml:space="preserve">Ms. Asiya Sasykbaeva, International Center “Interbilim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/>
      </w:pPr>
      <w:r>
        <w:rPr>
          <w:lang w:val="en-US"/>
        </w:rPr>
        <w:t>Mr. Kubanychbek Omuraliev, Public Association “Kyrgyz Parliamentarians against corruptio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Valentina Jitineva, “Union of Good Forces” N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 xml:space="preserve">Ms. Anara Niyazova, Alliance </w:t>
      </w:r>
      <w:r>
        <w:rPr/>
        <w:t>“</w:t>
      </w:r>
      <w:r>
        <w:rPr>
          <w:lang w:val="en-US"/>
        </w:rPr>
        <w:t>Women's Legal Initiative</w:t>
      </w:r>
      <w:r>
        <w:rPr/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Aigul Alymkulova, Women’s Support Ce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Ainura Altybaeva, Public Association “Ayaldar Kenesh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Aleksandra Eliferenko, Association of Crisis Cen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Taalaigul Isakunova, Public Foundation “Research Center of Democratic Processe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Anara Dautalieva, NGO “Taza Tabigat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720" w:hanging="720"/>
        <w:rPr>
          <w:lang w:val="en-US"/>
        </w:rPr>
      </w:pPr>
      <w:r>
        <w:rPr>
          <w:lang w:val="en-US"/>
        </w:rPr>
        <w:t>Ms. Zulfiya Marat, Bureau of Human Rights and Rule of Law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142" w:hanging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ind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itleChar">
    <w:name w:val="Title Char"/>
    <w:basedOn w:val="DefaultParagraphFont"/>
    <w:qFormat/>
    <w:rPr>
      <w:color w:val="000000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Bod">
    <w:name w:val="FaxBod"/>
    <w:basedOn w:val="Heading5"/>
    <w:qFormat/>
    <w:pPr>
      <w:numPr>
        <w:ilvl w:val="0"/>
        <w:numId w:val="0"/>
      </w:numPr>
      <w:tabs>
        <w:tab w:val="clear" w:pos="708"/>
        <w:tab w:val="left" w:pos="-540" w:leader="none"/>
      </w:tabs>
      <w:spacing w:before="0" w:after="240"/>
      <w:ind w:left="450" w:hanging="0"/>
      <w:outlineLvl w:val="9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04:00Z</dcterms:created>
  <dc:creator>apm401</dc:creator>
  <dc:description/>
  <dc:language>en-US</dc:language>
  <cp:lastModifiedBy>wb296238</cp:lastModifiedBy>
  <cp:lastPrinted>2010-07-25T18:01:00Z</cp:lastPrinted>
  <dcterms:modified xsi:type="dcterms:W3CDTF">2010-07-26T15:13:00Z</dcterms:modified>
  <cp:revision>11</cp:revision>
  <dc:subject/>
  <dc:title>Список участников</dc:title>
</cp:coreProperties>
</file>