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ERMS OF REFERENCE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4"/>
        <w:gridCol w:w="1596"/>
        <w:gridCol w:w="1530"/>
        <w:gridCol w:w="66"/>
        <w:gridCol w:w="3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ract 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ct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rant 0494 KGZ: Toktgul HPP Rehabilitation Phase 3 Projec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ertise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bursement Specialis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ur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tiona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y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Independent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jective/Purpose of the Assignment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</w:t>
            </w:r>
            <w:r>
              <w:rPr>
                <w:rFonts w:cs="Arial"/>
                <w:bCs/>
                <w:sz w:val="20"/>
              </w:rPr>
              <w:t>Assistance in project implementation under the Toktogul Rehabilitation Phase 2 and Phase 3 projec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ope of Work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sponsible for monitoring the financing, payment procedures, transfer mechanisms, payments and monitoring of the advance/imprest account; advance/imprest account procedures and statement of expenditures (submission of statement of expenditures)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pare withdrawal applications, disbursement reports, and imprest account replenishment disbursement requests in accordance with the ADB Loan Disbursement Handbook regulations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intain records of all received invoices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sure timely payments of all project-related expenses are made on time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ure proper financial controls over funds management and reporting; and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form other appropriate job functions, responsibilities and tasks as may be requested by the PIU Manager and/or Financial Manager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utput/Reporting Requirement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</w:t>
            </w:r>
            <w:r>
              <w:rPr>
                <w:rFonts w:cs="Arial"/>
                <w:bCs/>
                <w:sz w:val="20"/>
              </w:rPr>
              <w:t>Monthly report on performed service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ces of Assignment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ys Estimated Da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d/mm/yyyy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hkek</w:t>
            </w:r>
            <w:r>
              <w:rPr>
                <w:rFonts w:cs="Arial"/>
                <w:bCs/>
                <w:sz w:val="20"/>
              </w:rPr>
              <w:t xml:space="preserve"> with intermittent visits to Toktogul hydropower plant</w:t>
            </w:r>
            <w:r>
              <w:rPr>
                <w:rFonts w:cs="Arial"/>
                <w:sz w:val="20"/>
              </w:rPr>
              <w:t>, Kyrgyz Republic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ration of assignment is 12 months with estimated 264 working day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Start of assignment on </w:t>
            </w:r>
            <w:r>
              <w:rPr>
                <w:rFonts w:cs="Arial"/>
                <w:bCs/>
                <w:sz w:val="20"/>
              </w:rPr>
              <w:t>1 of October 2025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AYS (state if Intermittent)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 days with possibility to extend the contra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jc w:val="left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15"/>
          <w:szCs w:val="15"/>
        </w:rPr>
        <w:t>NOTE: Actual schedule to be confirmed with User Unit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wiss 721 Roman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ajorHeadin">
    <w:name w:val="Major Headin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Абзац списка Знак"/>
    <w:qFormat/>
    <w:rPr>
      <w:rFonts w:ascii="Arial" w:hAnsi="Arial" w:cs="Arial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lang w:val="en-US"/>
    </w:rPr>
  </w:style>
  <w:style w:type="character" w:styleId="Style1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12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3">
    <w:name w:val="Основной текст 3"/>
    <w:basedOn w:val="Normal"/>
    <w:qFormat/>
    <w:pPr/>
    <w:rPr>
      <w:b/>
      <w:color w:val="0000FF"/>
    </w:rPr>
  </w:style>
  <w:style w:type="paragraph" w:styleId="2">
    <w:name w:val="Основной текст 2"/>
    <w:basedOn w:val="Normal"/>
    <w:qFormat/>
    <w:pPr/>
    <w:rPr>
      <w:rFonts w:ascii="Helv" w:hAnsi="Helv" w:cs="Helv"/>
      <w:color w:val="000000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21">
    <w:name w:val="Основной текст с отступом 2"/>
    <w:basedOn w:val="Normal"/>
    <w:qFormat/>
    <w:pPr>
      <w:ind w:left="-360" w:hanging="0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9:00Z</dcterms:created>
  <dc:creator>RT6</dc:creator>
  <dc:description/>
  <cp:keywords/>
  <dc:language>en-US</dc:language>
  <cp:lastModifiedBy>Нурбеков Б.А.</cp:lastModifiedBy>
  <cp:lastPrinted>2016-07-15T10:51:00Z</cp:lastPrinted>
  <dcterms:modified xsi:type="dcterms:W3CDTF">2025-08-18T08:13:00Z</dcterms:modified>
  <cp:revision>22</cp:revision>
  <dc:subject/>
  <dc:title>Dear Ms</dc:title>
</cp:coreProperties>
</file>