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Hlk205197513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d Amou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Ccy]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BID SUBMISSION FORM - Vehicle(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5717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95pt;mso-wrap-distance-left:9pt;mso-wrap-distance-right:0pt;mso-wrap-distance-top:0pt;mso-wrap-distance-bottom:0pt;margin-top:6.75pt;mso-position-vertical-relative:text;margin-left:2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adline for bi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gust 31,2025, FAO 215 Manaschy Sagynbai Street, Bishkek, Kyrgyzstan</w:t>
      </w:r>
    </w:p>
    <w:p>
      <w:pPr>
        <w:pStyle w:val="Default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_Hlk205196897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Bidder Name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e Number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, ______________________ hereby o</w:t>
      </w:r>
      <w:r>
        <w:rPr>
          <w:rFonts w:cs="Arial" w:ascii="Arial" w:hAnsi="Arial"/>
          <w:sz w:val="18"/>
          <w:szCs w:val="18"/>
        </w:rPr>
        <w:t>ffer this bid for the item listed below. I understand that if I am the winning bidder, payment in cash or by certified cheque payable to FAO shall be due within five (5) business days of notification. If I fail to make payment within five (5) business days, I will forfeit my right to purchase the item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I understand that this item is sold on an "</w:t>
      </w:r>
      <w:r>
        <w:rPr>
          <w:rFonts w:cs="Arial" w:ascii="Arial" w:hAnsi="Arial"/>
          <w:b/>
          <w:sz w:val="18"/>
          <w:szCs w:val="18"/>
        </w:rPr>
        <w:t>AS IS WHERE IS</w:t>
      </w:r>
      <w:r>
        <w:rPr>
          <w:rFonts w:cs="Arial" w:ascii="Arial" w:hAnsi="Arial"/>
          <w:sz w:val="18"/>
          <w:szCs w:val="18"/>
        </w:rPr>
        <w:t>" basis, and without recourse or warranties of any kin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71"/>
        <w:gridCol w:w="1628"/>
        <w:gridCol w:w="1674"/>
        <w:gridCol w:w="1422"/>
        <w:gridCol w:w="1127"/>
        <w:gridCol w:w="1505"/>
      </w:tblGrid>
      <w:tr>
        <w:trPr>
          <w:trHeight w:val="4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Hlk205197024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Vehicle(s)</w:t>
              <w:br/>
              <w:t xml:space="preserve">Description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O Asset N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ssis No. (FAO Serial numbe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 Plate (FAO Tag numb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 and Milea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purchas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Bid Pric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Hyundai Acc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highlight w:val="darkGra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59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94CT41DBH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1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Aug-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Bidder’s Signature: ___________________________________ Date: 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ФОРМА ПОДАЧИ ЗАЯВКИ – Автомобиль(и)</w:t>
      </w:r>
    </w:p>
    <w:tbl>
      <w:tblPr>
        <w:tblW w:w="7333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28"/>
      </w:tblGrid>
      <w:tr>
        <w:trPr>
          <w:trHeight w:val="4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умма предложения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Валюта]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Arial" w:hAnsi="Arial"/>
          <w:sz w:val="18"/>
          <w:szCs w:val="18"/>
          <w:lang w:val="ru-RU"/>
        </w:rPr>
        <w:t>Крайний срок подачи заявок: 31 августа 2025 года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ru-RU"/>
        </w:rPr>
      </w:pPr>
      <w:r>
        <w:rPr>
          <w:rFonts w:eastAsia="MS Mincho;ＭＳ 明朝" w:cs="Arial" w:ascii="Arial" w:hAnsi="Arial"/>
          <w:sz w:val="18"/>
          <w:szCs w:val="18"/>
          <w:lang w:val="ru-RU"/>
        </w:rPr>
        <w:t>Адрес: ФАО, ул. Манасчы Сагынбая, 215, Бишкек, Кыргызская Республика</w:t>
      </w:r>
    </w:p>
    <w:p>
      <w:pPr>
        <w:pStyle w:val="Default"/>
        <w:rPr>
          <w:rFonts w:ascii="Arial" w:hAnsi="Arial" w:eastAsia="MS Mincho;ＭＳ 明朝" w:cs="Arial"/>
          <w:color w:val="000000"/>
          <w:sz w:val="18"/>
          <w:szCs w:val="18"/>
          <w:lang w:val="en-US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участника торгов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мобильного телефон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, ______________________, настоящим подаю эту заявку на приобретение указанного ниже имущества. Я понимаю, что в случае признания меня победителем торгов, оплата наличными или сертифицированным чеком, выписанным на имя ФАО, должна быть произведена в течение пяти (5) рабочих дней с момента уведомления. В случае, если я не произведу оплату в течение пяти (5) рабочих дней, я теряю право на приобретение данного имуществ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br/>
        <w:t>Я понимаю, что данное имущество продается по принципу «КАК ЕСТЬ, ГДЕ ЕСТЬ», без гарантий любого рода и без права предъявления претензий.</w:t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7"/>
        <w:gridCol w:w="1628"/>
        <w:gridCol w:w="1834"/>
        <w:gridCol w:w="1388"/>
        <w:gridCol w:w="1065"/>
        <w:gridCol w:w="1518"/>
      </w:tblGrid>
      <w:tr>
        <w:trPr>
          <w:trHeight w:val="4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втомобиль описа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нтарный номер ФАО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ерийный номер ФА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страционный номер (номерной знак ФА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яние и пробе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д покуп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цена предлож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Hyundai Acc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highlight w:val="darkGray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59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94CT41DBH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1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ороше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-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дпись участника торгов: ____________________________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  <w:lang w:val="en-US"/>
        </w:rPr>
        <w:t>Дата: __________________</w:t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28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1800</wp:posOffset>
          </wp:positionH>
          <wp:positionV relativeFrom="paragraph">
            <wp:posOffset>-33655</wp:posOffset>
          </wp:positionV>
          <wp:extent cx="6620510" cy="1016635"/>
          <wp:effectExtent l="0" t="0" r="0" b="0"/>
          <wp:wrapTight wrapText="bothSides">
            <wp:wrapPolygon edited="0">
              <wp:start x="-30" y="0"/>
              <wp:lineTo x="-30" y="21394"/>
              <wp:lineTo x="21600" y="21394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3:00Z</dcterms:created>
  <dc:creator>Alansi,Mohamed (FAOSS)</dc:creator>
  <dc:description/>
  <cp:keywords/>
  <dc:language>en-US</dc:language>
  <cp:lastModifiedBy>Sagynbaeva, Aselia (FAOKG)</cp:lastModifiedBy>
  <cp:lastPrinted>2013-09-10T15:07:00Z</cp:lastPrinted>
  <dcterms:modified xsi:type="dcterms:W3CDTF">2025-08-04T05:00:00Z</dcterms:modified>
  <cp:revision>9</cp:revision>
  <dc:subject/>
  <dc:title>Bid Submission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ter Choice 1</vt:lpwstr>
  </property>
  <property fmtid="{D5CDD505-2E9C-101B-9397-08002B2CF9AE}" pid="3" name="Code">
    <vt:lpwstr>BidSbmVehicles</vt:lpwstr>
  </property>
  <property fmtid="{D5CDD505-2E9C-101B-9397-08002B2CF9AE}" pid="4" name="Handbook">
    <vt:lpwstr/>
  </property>
  <property fmtid="{D5CDD505-2E9C-101B-9397-08002B2CF9AE}" pid="5" name="Order">
    <vt:lpwstr>40100.0000000000</vt:lpwstr>
  </property>
  <property fmtid="{D5CDD505-2E9C-101B-9397-08002B2CF9AE}" pid="6" name="Owner">
    <vt:lpwstr>SSC/CSF</vt:lpwstr>
  </property>
  <property fmtid="{D5CDD505-2E9C-101B-9397-08002B2CF9AE}" pid="7" name="display_urn:schemas-microsoft-com:office:office#Author">
    <vt:lpwstr>Giubergia, Alessia (CSS)</vt:lpwstr>
  </property>
  <property fmtid="{D5CDD505-2E9C-101B-9397-08002B2CF9AE}" pid="8" name="display_urn:schemas-microsoft-com:office:office#Editor">
    <vt:lpwstr>Giubergia, Alessia (CSS)</vt:lpwstr>
  </property>
  <property fmtid="{D5CDD505-2E9C-101B-9397-08002B2CF9AE}" pid="9" name="qvzs">
    <vt:lpwstr>Bid Submission Vehicles</vt:lpwstr>
  </property>
</Properties>
</file>